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DATTICA CON IL WEB </w:t>
        <w:br/>
        <w:t xml:space="preserve">Rassegna di siti utili per la didattica della biologia, chimic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 e dello sp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 Giulia Realdon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TRONOMI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5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onomia per tut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ronomia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web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pd.astro.it/MOSTRA/NEW/A0000ID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</w:t>
            </w:r>
          </w:p>
          <w:p>
            <w:pPr>
              <w:pStyle w:val="Normal"/>
              <w:rPr/>
            </w:pPr>
            <w:r>
              <w:rPr/>
              <w:t>Studenti della scuola secondaria di I  e II grad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alileo Galile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Sistema Sol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ste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luce delle ste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galass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cosmolog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 ed aggiornamento, come fonte di materiali didattici</w:t>
            </w:r>
          </w:p>
          <w:p>
            <w:pPr>
              <w:pStyle w:val="Normal"/>
              <w:rPr/>
            </w:pPr>
            <w:r>
              <w:rPr/>
              <w:t>Studenti: per approfondimenti e ricerch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facile da utilizzare per la semplicità della struttura; ricco di informazioni ed immagin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AE - The European Association for Astronomy 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a, didattica dell’astronom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aae-astro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 di scuola primaria e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zioni sull’associazione  sulle sue attività (corsi, concorsi, sezioni nazionali), materiali didattici; link al sito della sezione italiana: </w:t>
            </w:r>
            <w:hyperlink r:id="rId4">
              <w:r>
                <w:rPr>
                  <w:rStyle w:val="InternetLink"/>
                </w:rPr>
                <w:t>http://www.pd.astro.it/eaa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 ed aggiornamento, per partecipare alle attività, come fonte di materiali didatt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gnalare gli ottimi corsi e workshop organizzati dall’associazione nonché gli originali materiali didatt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, francese e ted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 – European Space Ag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a e tecnologie dello spazio, scienze della Ter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sa.int/esaCP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</w:t>
            </w:r>
          </w:p>
          <w:p>
            <w:pPr>
              <w:pStyle w:val="Normal"/>
              <w:rPr/>
            </w:pPr>
            <w:r>
              <w:rPr/>
              <w:t>Studenti della scuola primaria e secondaria di I 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oli sulle attività dell’ESA (missioni, sonde spaziali, telerilevamento), galleria di multimediali, immagini in tempo reale (della Terra e dello spazio), sezioni </w:t>
            </w:r>
            <w:r>
              <w:rPr>
                <w:b/>
              </w:rPr>
              <w:t>Kids</w:t>
            </w:r>
            <w:r>
              <w:rPr/>
              <w:t xml:space="preserve"> (anche in italiano) ed </w:t>
            </w:r>
            <w:r>
              <w:rPr>
                <w:b/>
              </w:rPr>
              <w:t xml:space="preserve">Education </w:t>
            </w:r>
            <w:r>
              <w:rPr/>
              <w:t>con materiali didattici, immagini, giochi per ragazzi, studenti e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 ed aggiornamento, come fonte di materiali didattici</w:t>
            </w:r>
          </w:p>
          <w:p>
            <w:pPr>
              <w:pStyle w:val="Normal"/>
              <w:rPr/>
            </w:pPr>
            <w:r>
              <w:rPr/>
              <w:t xml:space="preserve">Studenti: per approfondimenti, ricerche, </w:t>
            </w:r>
            <w:r>
              <w:rPr>
                <w:i/>
              </w:rPr>
              <w:t>edutain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intergovernativo molto ricco di informazioni, immagini ed altri materiali utili ed interessa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, alcune sezioni anche in 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O – European Southern Observatory – Educational Off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ronom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so.org/public/outreach/eduoff/index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</w:t>
            </w:r>
          </w:p>
          <w:p>
            <w:pPr>
              <w:pStyle w:val="Normal"/>
              <w:rPr/>
            </w:pPr>
            <w:r>
              <w:rPr/>
              <w:t>Studenti della scuola secondaria di I 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didattici e di documentazione, concorsi (Catch a Star), corsi di formazione per docenti in collaborazione con EAAE (European Association for Astronomy Educ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 ed aggiornamento, come fonte di materiali didattici</w:t>
            </w:r>
          </w:p>
          <w:p>
            <w:pPr>
              <w:pStyle w:val="Normal"/>
              <w:rPr/>
            </w:pPr>
            <w:r>
              <w:rPr/>
              <w:t>Studenti: per approfondimenti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Educational dell’osservatorio intergovernativo europeo nell’emisfero aust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lanetario Virtu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a: corso interat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d.astro.it/pianeta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scuola secondaria di I grado</w:t>
            </w:r>
          </w:p>
          <w:p>
            <w:pPr>
              <w:pStyle w:val="Normal"/>
              <w:rPr/>
            </w:pPr>
            <w:r>
              <w:rPr/>
              <w:t>Docenti di area scientifica di scuola primaria e secondaria di 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organizzato su due livelli (per docenti e per studenti), affronta - passo a passo - l’insegnamento/apprendimento dei seguenti argoment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 Terra e la nostra posizione su di ess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fenomeni periodi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gravit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Sistema Sola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So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scala delle distan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roprietà della radia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realizzare attività didattiche tramite e-learning</w:t>
            </w:r>
          </w:p>
          <w:p>
            <w:pPr>
              <w:pStyle w:val="Normal"/>
              <w:rPr/>
            </w:pPr>
            <w:r>
              <w:rPr/>
              <w:t>Studenti: per imparare navigando (guidati) sul si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finalizzato all’attività in classe, con un ricco corredo metodologico-didattico per i docenti ed un aspetto molto amichevole per gli student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re.it - Il sito per la didattica in astronom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dell’astronomia per tutti gli ordini di scu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olare.it/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 di tutti gli ordini di scu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i didattici (scaricabili)per tutti i livelli (dalla primaria all’università), anche per contesti didattici particolari (ad es. handicap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etti didatt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ocumentazione ed aggiornamento, come fonte di materiali didatt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icco di materiali ed esperienze focalizzato sulla scu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Child:un Centro Studi per giovani astrono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a per bambini e ragaz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d.astro.it/othersites/sc/starchild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scuola primaria e secondaria di I grado</w:t>
            </w:r>
          </w:p>
          <w:p>
            <w:pPr>
              <w:pStyle w:val="Normal"/>
              <w:rPr/>
            </w:pPr>
            <w:r>
              <w:rPr/>
              <w:t>Docenti di area scientifica di scuola primaria e secondaria di 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la traduzione di un sito della NASA con materiali a due diversi livelli s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stema sol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nivers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az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, come fonte di materiali didattici</w:t>
            </w:r>
          </w:p>
          <w:p>
            <w:pPr>
              <w:pStyle w:val="Normal"/>
              <w:rPr/>
            </w:pPr>
            <w:r>
              <w:rPr/>
              <w:t>Studenti: per approfondimenti e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dall’aspetto molto amichevole; buona l’organizzazione su due livelli di approfondimento (con relativi glossari); ricca pagina di lin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astro.it/MOSTRA/NEW/A0000IDX.HTM" TargetMode="External"/><Relationship Id="rId3" Type="http://schemas.openxmlformats.org/officeDocument/2006/relationships/hyperlink" Target="http://www.eaae-astro.org/" TargetMode="External"/><Relationship Id="rId4" Type="http://schemas.openxmlformats.org/officeDocument/2006/relationships/hyperlink" Target="http://www.pd.astro.it/eaae/" TargetMode="External"/><Relationship Id="rId5" Type="http://schemas.openxmlformats.org/officeDocument/2006/relationships/hyperlink" Target="http://www.esa.int/esaCP/index.html" TargetMode="External"/><Relationship Id="rId6" Type="http://schemas.openxmlformats.org/officeDocument/2006/relationships/hyperlink" Target="http://www.eso.org/public/outreach/eduoff/index.html" TargetMode="External"/><Relationship Id="rId7" Type="http://schemas.openxmlformats.org/officeDocument/2006/relationships/hyperlink" Target="http://www.pd.astro.it/pianetav/" TargetMode="External"/><Relationship Id="rId8" Type="http://schemas.openxmlformats.org/officeDocument/2006/relationships/hyperlink" Target="http://www.polare.it/" TargetMode="External"/><Relationship Id="rId9" Type="http://schemas.openxmlformats.org/officeDocument/2006/relationships/hyperlink" Target="http://www.pd.astro.it/othersites/sc/starchil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52:00Z</dcterms:created>
  <dc:creator>giulietta</dc:creator>
  <dc:description/>
  <dc:language>en-US</dc:language>
  <cp:lastModifiedBy>Emanuele</cp:lastModifiedBy>
  <dcterms:modified xsi:type="dcterms:W3CDTF">2008-01-09T21:45:00Z</dcterms:modified>
  <cp:revision>23</cp:revision>
  <dc:subject/>
  <dc:title>DIDATTICA CON IL WEB PER IL PIANO ISS</dc:title>
</cp:coreProperties>
</file>